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est Review Unit 5: Civil Liberties/Civil Righ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Civil Liberties and Civil Righ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Balancing Test, when is it used, and name a case in which it was u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whom are civil rights and liberties guaranteed and when are they deni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y of the Bill of Rights have been applied to the States; explain how this is done and which ones have been nationaliz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Incorporation and describe the difference between the two of incorporation.  Which view has been used? Which Amendments have not been incorpor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9</w:t>
      </w:r>
      <w:r>
        <w:rPr>
          <w:vertAlign w:val="superscript"/>
        </w:rPr>
        <w:t>th</w:t>
      </w:r>
      <w:r>
        <w:rPr/>
        <w:t xml:space="preserve"> Amendment and what rights does it prot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Establishment clause, make sure you examine all views and give at least 2 examples of cases which were decided using this cla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Lemon test? List the three parts and know when the statute or practice is unconstitution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Free Exercise Clause and the old as well as the current standard used for judging whether or not a religious practice is constitutional.  Be ready to give at least 2 cases/examples of practices permitted and restri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contradiction between the establishment and free exercise clau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Bad Tendency doctrine, Clear and Present Danger Doctrine, and Preferred Position Doctr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peech is not protected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prior restraint? What is the Least Drastic Means tes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Symbolic speech and give an example of what is protected and not prot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Freedom of the Press; make sure to include the various aspects that are controversial to the freed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Freedom of Petition include and which group has had this freedom limi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Freedom of Assembly regulated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and name the Civil War Amend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the Plessy v. Ferguson decision do?  How did Brown v. Board contradict the Plessy decis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following tests: (Give examples whenever possible)</w:t>
      </w:r>
    </w:p>
    <w:p>
      <w:pPr>
        <w:pStyle w:val="Normal"/>
        <w:numPr>
          <w:ilvl w:val="0"/>
          <w:numId w:val="2"/>
        </w:numPr>
        <w:rPr/>
      </w:pPr>
      <w:r>
        <w:rPr/>
        <w:t>Rational Basis</w:t>
      </w:r>
    </w:p>
    <w:p>
      <w:pPr>
        <w:pStyle w:val="Normal"/>
        <w:numPr>
          <w:ilvl w:val="0"/>
          <w:numId w:val="2"/>
        </w:numPr>
        <w:rPr/>
      </w:pPr>
      <w:r>
        <w:rPr/>
        <w:t>Suspect classifications (Strict Scrutiny)</w:t>
      </w:r>
    </w:p>
    <w:p>
      <w:pPr>
        <w:pStyle w:val="Normal"/>
        <w:numPr>
          <w:ilvl w:val="0"/>
          <w:numId w:val="2"/>
        </w:numPr>
        <w:rPr/>
      </w:pPr>
      <w:r>
        <w:rPr/>
        <w:t>Quasi-suspect classifications (Heightened Scrutin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amental Righ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Voting Rights Act of 1965.  What importance does the act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Civil Rights Act of 196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Civil Rights Act of 1968—What is another name for this A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a person obtain citizenship in the United Sta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erty rights were revered by the Framers, can government (national or state) impose limits on property rights?  Be sure to be detailed in your expla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two types of Due Process; give examples of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oes the government need a warrant for a sear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Exclusionary rule be sure to include in your discussion Mapp v. Ohio and Weeks v. U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abeas Corpus</w:t>
      </w:r>
    </w:p>
    <w:p>
      <w:pPr>
        <w:pStyle w:val="Normal"/>
        <w:numPr>
          <w:ilvl w:val="1"/>
          <w:numId w:val="1"/>
        </w:numPr>
        <w:rPr/>
      </w:pPr>
      <w:r>
        <w:rPr/>
        <w:t>Ex Post Facto</w:t>
      </w:r>
    </w:p>
    <w:p>
      <w:pPr>
        <w:pStyle w:val="Normal"/>
        <w:numPr>
          <w:ilvl w:val="1"/>
          <w:numId w:val="1"/>
        </w:numPr>
        <w:rPr/>
      </w:pPr>
      <w:r>
        <w:rPr/>
        <w:t>Bill of Attainder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5:00Z</dcterms:created>
  <dc:creator>Jon</dc:creator>
  <dc:description/>
  <cp:keywords/>
  <dc:language>en-US</dc:language>
  <cp:lastModifiedBy>Fagen, Eric</cp:lastModifiedBy>
  <cp:lastPrinted>2010-03-02T21:04:00Z</cp:lastPrinted>
  <dcterms:modified xsi:type="dcterms:W3CDTF">2019-03-07T18:18:00Z</dcterms:modified>
  <cp:revision>7</cp:revision>
  <dc:subject/>
  <dc:title>Test Review Unit 6: Civil Liberties/Civil Rights</dc:title>
</cp:coreProperties>
</file>